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-------------------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</w:t>
      </w:r>
      <w:r>
        <w:rPr/>
        <w:t>The Digital Reality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</w:t>
      </w:r>
      <w:r>
        <w:rPr/>
        <w:t>Registration Form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-----------------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TRL-P To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:_____________________  [Leave blank if 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:____________________ Last Name 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____________________ APT #:_________ Country 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 :________________ State :________________ Zip Code :_____-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Number: Day [   ]___-____   Night [   ]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:  [ ] CHECK  [ ] MONEY ORDER  [US money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Payment to: Christopher Jong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ORDER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TTN: ORD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and enter price of i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registered or 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Qu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(SAVE!) Order 2 or more program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00!.......................................: -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 and minus $5.00 ONLY if you plan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or registered MORE than [2]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rder form!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Lost" Levels 1-5............[Commercial]....: _$10.00__    ___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lick Joe 1: Lost In Reno"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{ [ ] "Slick Joe 2: Virginia City".[Commercial]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Slick Joe 3: The Search"....[Commercial]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(SAVE!) Order all THREE Slick Joe epis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ly $25.00! SAVE $5.00!.................: _$25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The House"................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The Lost Treasures Of Digital Reality F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T and Super ZZT game worlds."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ains ALL the ZZT and Super ZZT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s that Digital Reality Produce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all the worlds for only $40.00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(SAVE) $7.00! you will receive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ZT and Super ZZT game worlds whi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out 15 along with ANY maps and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book if available for that certa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orld................[ShareWare].....: _$4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ven Includes the original ZZT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uper ZZT game from Epic MegaGame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Register the original ZZT and Super,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Epic MegaGames!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World Justice"..............[ShareWare].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Jokey's PlayHouse"........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Cyber-Cops".................[ShareWare].....: _$12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ipping  : 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United States residents add an Extra : 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: ____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Disk Size:  [ 5.25 ]    [ 3.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loppy      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is your first time ordering a product from Digit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?...............................................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X_______________________  Current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Fast reliable service. Shipped same day when receive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lease allow up to 4 weeks for shipp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computer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IBM 286  [ ] IBM 386  [ ] IBM 486  [ ] IBM 586  [ ]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chintosh  [ ] Apple  [ ] Oth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graphics card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onochrome  [ ] CGA  [ ] EGA  [ ] VGA  [ ]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own a modem? [ ] Yes  [ ] No   Speed: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own a music card?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, what br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dlib  [ ] Sound Blaster  [ ] Sound Blaster Pro  [ ]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hunder Board  [ ] Adlib Gold  [ ] Other: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